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诚 信 承 诺 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新洲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区干事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本人提交的资料真实、准确、无误，如本人提供虚假资料或所提供资料无效自愿取消聘用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切责任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按手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3:17Z</dcterms:created>
  <dc:creator>15902700320</dc:creator>
  <dc:description/>
  <dc:language>en-US</dc:language>
  <cp:lastModifiedBy>叶佳</cp:lastModifiedBy>
  <dcterms:modified xsi:type="dcterms:W3CDTF">2025-07-08T1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CA5FC8DA4FB0A516424D940998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